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30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CONCRETE COLOR ADDI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either section number and title above or that below.  If both are required, choose one number and edit the title to suit.</w:t>
      </w:r>
    </w:p>
    <w:p>
      <w:pPr>
        <w:pStyle w:val="Normal"/>
        <w:widowControl/>
        <w:tabs>
          <w:tab w:val="clear" w:pos="720"/>
          <w:tab w:val="center" w:pos="4680" w:leader="none"/>
        </w:tabs>
        <w:suppressAutoHyphens w:val="true"/>
        <w:ind w:left="1152" w:hanging="576"/>
        <w:rPr/>
      </w:pPr>
      <w:r>
        <w:rPr/>
        <w:t>SECTION 040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ind w:left="1152" w:hanging="576"/>
        <w:rPr/>
      </w:pPr>
      <w:r>
        <w:rPr/>
        <w:t>MASONRY COLOR ADDI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avis Colors concrete and masonry color addi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of Davis Colors, located 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7101 Muirkirk Road       3700 E. Olympic Boulev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Beltsville, MD 20705     Los Angeles, CA 900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800) 638-4444     Tel:  (800) 356-48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301) 210-3400     Tel:  (213) 269-73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301) 210-4967     Fax:  (213) 269-10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isit our Web site at http://www.daviscolors.co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avis Colors add color to the design of concrete floors, structures, and masonry.  Integral colors are economical to use because they are mixed right in and require little additional labor.  In addition, integral colors are permanent and do not require periodic refinishing as can coatings and applied finishes.  Davis Colors are made with pure, concentrated pigments especially milled for mixing into concrete.  They are lightfast, alkali-resistant, weather resistant, and formulated to give long-lasting appeal to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3051 - CONCRETE COLOR ADDITIVE,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  This section is written under the assumption that the basic requirements for the work are specified in at least one other section, leaving only the provisions relating to the color additive in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Note, however, that an exact color match between concrete specified in different sections may not be practical because of the differences in the manufacturing and construction processes; make final color selections on the basis of mock-ups.  Colored masonry also may not match concrete for the same reason; make color selection from actual manufactured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quirements For Color Additive Used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ortland cement concrete paving specified in Section 0275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amped pattern concrete paving specified in Section 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ncrete unit pavers specified in Section 0278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ast-in-place concrete specified in Section 033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rchitectural concrete specified in Sectio 0333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Exposed aggregate concrete specified in Section 0336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Precast concrete specified in Section 034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Architectural precast concrete specified in Section 0345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ilt-up precast concrete specified in Section 0347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Masonry specified in Section 048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Concrete roofing tiles specified in Section 073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7900 - Joint Sealers: Colored sealants for jo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Other applicable sections should reference appropriate standards for the basic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concrete:  ACI 301, ACI 318, ACI 305R, ACI 306R, ACI 30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precast concrete:  PCI MNL 116, 120, 12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paving:  ACI 316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tilt-up:  ACI C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masonry:  ACI 530, ACI 5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or a copy of ASTM C 979, contact Davis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Other useful publications about colored concrete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CI 303R - Cast-In-Place Architectural Concrete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CA PA124.H - Finishing Concrete Slabs with Color and Tex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CA SP021A - Color and Texture in Architectural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C 309 - Liquid Membrane-Forming Compounds for Curing Concrete; American Concrete Instit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C 979 - Standard Specification for Pigments for Integrally Colored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specifications and instructions for pigments and curing compo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colors have been pre-selected and ar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amples for Pigment Color Selection:  Pigment manufacturer's color chart or sample chip set; indicate pigment number and required dosage rat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amples for Verification of Pigment Color:  Sample chips of specified colors indicating pigment numbers and required dosage rates.  Submit</w:t>
        <w:softHyphen/>
        <w:t>tals are for general verification of color and may vary somewhat from concrete finished in field according to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 special aggregate is specified.  These samples will not be useful in determining the actual color that will be produced -- only the mock-up can do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Samples of Aggregate and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amples for Verification of Precast Concrete:  _____ samples, 2 foot by 2 foot (610 mm by 610 mm) indicating concrete color range, texture, and uniform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amples for Verification of Unit Pavers:  _____ samples of each style and color, taken from actual production run, in manufacturer's standard s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amples for Selection of Concrete Masonry:  Masonry manufacturer's standard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Samples for Verification of Concrete Masonry Units:  Samples of each color and style, taken from actual production ru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pecify a mock-up to demonstrate that proposed materials and workmanship produce acceptable appearance and color.  Note:  Samples submitted for color selection can be used only for general color selection; actual colors in completed work will differ -- use the mock-up.  If color additive is used for more than one application it may be necessary to construct a mock-up for each, due to differences in methods that might change the resul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ock-Up:  Provide full-scale mock-up to demonstrate methods of obtaining consistent visual appear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ordinate mock-up requirements with mock-ups specified in other sections; same mock-up may be used for more than one purpo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nstruct at least one month before start of actual work, using materials and methods to be used in actual w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Paving:  4 x 4 feet (1.2 x 1.2 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Precast Concrete:  Construct mock-up in plant or on s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Locate mock-up on si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Retain samples of materials used in mock-up for comparison with materials used in remaining w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Accepted mock-up constitutes visual standard for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Mock-up may rem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Remove mock-up when no longer required for comparison with finished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pecify preconstruction conference if job is comple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reconstruction Conference:  Conduct a review of procedures required to produce resul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igments: Comply with manufacturer's instructions.  Deliver pigments to site or batch plant in original, unopened packaging.  Store in dry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PROJECT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lant-Mixed Concrete:  Schedule delivery of concrete to provide consistent mix times from batching until dischar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oncrete Paving:  Schedule placement to minimize exposure to wind and hot sun before curing materials are applied.  Avoid placing concrete if rain, snow or frost is forecast within 24 hours.  Protect fresh concrete from moisture and freez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Tilt-Up Concrete:  Schedule work to minimize differences in time that panels remain on casting slab in order to minimize differences in curing conditions.  When possible, apply curing compound to panels as soon as they are put into 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crete Pigments:  Provide products manufactured by Davis Colors, 7101 Muirkirk Road, Beltsville, MD 20705. ASD. Tel: (800) 638-4444, In MD: (301) 210 3400. Fax: (301) 210-4967. or 3700 E. Olympic Boulevard, Los Angeles, CA 90023. ASD. Tel: (800) 356-4848, In CA: (213) 269-7311. Fax: (213) 269-10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descriptions of required concrete  colors.  Use the first paragraph to specify an existing sample, either in small size located in a place the contractor can visit, or on an existing buil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the second paragraph to specify matching a mock-up constructed after award of contract.  Use the third paragraph if neither of the first 2 options i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crete Colors:  Provide cement, aggregate, and pigment as required to match 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oncrete Colors:  Provide cement, aggregate, and pigment as required to produce consistent colors matching approved mock-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oncrete Colors:  Provide cement, aggregate, and pigment as required to produce consistent colors using the materials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colors of all the materials affect the final appearance.  Use the following sub-paragraphs to specify the colors required, for either option 2 or 3 above.  The following is an example of how to specify simple walls and floors.  If other applications are required, with different colors, copy one set of paragraphs and identify each with a differen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Exterior W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Gray cement is standard.  White cement may be needed to produce some colors, particularly pastel colors, but is considerably more expensive than gray 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ement:  G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  Selection of actual colors before bidding is the preferred method, as the color and the dosage rate can significantly affect the cost.  Typical dosage rates range from 1 to 5 percent and must not exceed 10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Additive:  Colors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Additive:  Davis Colors pigment No.___ at dosage rate of ___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Additive:  Color to be selected by Architect from Davis Colors subtle, standard, and premium color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two sub-paragraphs should be include only if colors have not yet been sel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llow for ____ different pigment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Allow for up to ___ percent dosage for each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Sand:  Manufactured white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ggregate if standard concrete/masonry aggregate is acceptable.  Otherwise, define both what the aggregate is and what color it i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ggregate:  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ome fabricators prefer to pour panels in two layers.  Delete the following paragraph if not accept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Precast Concrete:  At Contractor's option, uncolored concrete may be used for concealed portion, provided colored face layer is fully bonded to ba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Concrete Flo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ement:  Gr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  Selection of actual colors before bidding is the preferred method, as the color and the dosage rate can significantly affect the cost.  Typical dosage rates range from 1 to 5 percent and must not exceed 10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Additive:  Colors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Additive:  Davis Colors pigment No. ___ at dosage rate of ___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Additive:  Color to be selected by Architect from Davis Colors subtle, standard, and premium color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two paragraphs should be included only if colors have not yet been sel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llow for ____ different pigment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Allow for up to ___ percent dosage for each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xposed aggregate finishes change color as the aggregate is exposed, because the cement paste is washed off and the color of the sand and aggregate become more visi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Sand:  Locally available natural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ggregate if standard concrete/masonry aggregate is acceptable.  Otherwise, define both what the aggregate is and what color it i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ggregate:  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non-slip aggregate if not required for surface of floor slabs or paving.  Silicon carbide gives a sparkling appearance; aluminum oxide does no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Non-Slip Aggregate:  Black silicon carbid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Non-Slip Aggregate:  Gray aluminum oxide gr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Colored Mortar:  Match 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Colored Mortar:  Match approved mock-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Colored Mort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white cement to obtain the lightest colors on the True Tone Sweet 16 color car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ement:  Wh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  Selection of actual colors before bidding is the preferred method, as the color and the dosage rate can significantly affect the cost.  The dosage rate ranges from 1/2 box to 4 box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Additive:  Colors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Additive:  Davis Colors True Tone color No. ___ at rate of ___ dose-sized 1-1/2 lb boxes per sack of cement or lim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Color Additive:  Color to be selected by Architect from Davis Colors True Tone Sweet 16 color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two sub-paragraphs should be included only if colors have not yet been sel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llow for ____ different pigment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Allow for up to ___ dose-sized boxes for each colo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Sand:  Locally available natural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Colored Concrete Masonry Units:  Color to be selected by Architect from Davis Color subtle, standard, and premium color lines.  Allow for ____ different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Colored Concrete Masonry Units:  Match 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Colored Concrete Masonry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ll but one of the following three paragraphs.  Selection of actual colors before bidding is the preferred method, as the color and the dosage rate can significantly affect the cost.  Typical dosage rates range from 1 to 5 percent and must not exceed 10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lor Additive:  As indicated on draw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lor Additive:  Davis Colors pigment No. ___ at dosage rate of ___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Color Additive:  Color to be selected by Architect from Davis Colors subtle, standard, and premium color 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two sub-paragraphs should be included only if colors have not yet been selec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Allow for ____ different pigment col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Allow for up to ___ percent dosage for each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hite cement produces a light color uni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Cement:  Gra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and:  Locally available natural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ggregate if standard concrete/masonry aggregate is acceptable.  Otherwise, define both what the aggregate is and what color it i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Aggregate:  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general, integrally colored concrete and masonry can be specified with the same cements, aggregates, reinforcing, forms, and admixtures used in high-quality uncolored concrete.  Specify here any different materials that are needed to produce the colored work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lored Concrete Additive:  Pure, concentrated mineral pigments especially processed for mixing into concrete and complying with ASTM C 97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Base dosage rates on weight of portland cement, fly ash, silica fume, lime and other cementitious materials but not aggregate or s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only site-mixed concrete or mortar are required.  Mix-Ready disintegrating bags simplify use of pigments. Toss unopened Mix-Ready bags directly into concrete mixer.  Bags travel deep into mix and disintegrate under mixing action, so there's less colored dust released into air and no empty sacks to litter job site.  Premeasured bags make it easy to add the right amount of pigment without weighing.  Additional packaging systems are also available for convenience of ready mix plant operato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Packaging: If pigments are to be added to mix at site, furnish pigments in premeasured Mix-Ready disintegrating bags to minimize job site was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Admixtures: Do not use calcium chloride admix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following two paragraphs.  Use only curing compounds specifically recommended for use with colored concrete.  Davis Colors W-1000 Clear Cure &amp; Seal is formulated for colored concrete and exposed aggregate finishes and complies with ASTM C 309 curing compound specification.  Color Seal II, which is tinted, gives the surface a semi-transparent coat of color for a more uniform, less natural appea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uring Compound for Colored Concrete:  Davis Colors W-1000 Clear Cure &amp; Seal; complying with ASTM C 3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uring Compound for Colored Concrete:  Davis Colors Color Seal II tinted to match colored concrete; ASTM C 3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of the following material specifications if the appropriate provisions are made in the other applicable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orous materials, like lumber or unfaced plywood, can absorb moisture from fresh concrete, causing uneven curing and colors.  Decorative form liners provide textured or patterned relief on the concrete surface and increase the design possibilities with colored concrete.  Leakage through joints in forms changes the water-to-cement ratio near the joint, leading to a change in col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Form Facing Material:  Smooth, non-porous surface; steel, plastic, or high-density overlaid plywood, as permitted by applicable specification; with watertight joints, sealed to prevent lea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onventional metal form ties can rust if not properly recessed and plugged.  Colored fiberglass ties blend with concrete when ground flush to surface and do not 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Form Ties: Fiberglass rods tinted to match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Use corrosion-resistant chairs and supports to prevent rust stain on face of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Supports for Reinforcing Bars:  Use corrosion-resistant types at locations in contact with exposed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Be sure that the applicable sections specify a form release agent that is non-staining and minimizes formation of "bug-holes" in surface of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MIX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hen specifying concrete mix, 4" slump is recommended.  If greater slump is required, use water-reducing or super-plasticizing admixture instead of adding water.  Low water-cement ratio promotes richer, darker concrete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ncrete Mix:  Mix pigments in accordance with manufacturer's instruc</w:t>
        <w:softHyphen/>
        <w:t>tions, until pigments are uniformly dispersed through</w:t>
        <w:softHyphen/>
        <w:t>out mixture and disintegrating bags, if used, have dis</w:t>
        <w:softHyphen/>
        <w:t>integr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FORMED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e applicable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e ACI 301 and PCA Color and Texture in Architectural Concrete for information about formed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finishes will have the more uniform color than as-cast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xtured form liner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xposed aggregate, scrubbed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xposed aggregate, blast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xposed aggregate, tooled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moving forms when concrete is at various ages can result in color var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ripping:  Leave forms in place as long as practical.  Remove forms when concrete has reached a consistent age to maintain uniformity of curing conditions throughout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andblasted Finish:  Allow concrete to cure to sufficient strength that it will not be damaged by blasting but not less than seven d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FLOORS AND PAV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following are just two of many possible finishes with integrally colored concrete.  Finishing Concrete Slabs with Color and Texture published by Portland Cement Association is a useful guide and includes photographs of these and other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e applicable sections for addition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Brooming provides an attractive, slip-resistant surface.  Applying broomed finish to floated concrete saves the extra step of troweling and can produce a more uniformly colored sur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Broomed Finish:  Do not dampen broom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e smooth, dense surface produced by troweling may not provide adequate slip resistance outdoors or in wet areas.  Over-troweling or starting troweling late may produce discolored burns or dark spo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Trowel Finish:  Do not over-trowel or start troweling l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required.  Edit the rate of application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Non-Slip Aggregate Finish:  Uniformly spread aggregate over surface at 1/4 lb/sq ft (1 kg/sq m) and lightly trowel to embed in surf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PATCHING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ill holes and defects in concrete surface within 48 hours of form re</w:t>
        <w:softHyphen/>
        <w:t>m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Use the same patching ma</w:t>
        <w:softHyphen/>
        <w:t>terials and techniques that were approved on mock-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Make patches with a stiff mortar made with materials from the same sources as the concrete.  Adjust mortar mix proportions so dry patch matches dry adjacent concrete.  Add white cement to mortar mix if necessary to lighten 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Exposed Aggregate Finish:  Add aggregate to mortar mix so patches will have the same texture and appearance as adjacent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CURING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intain concrete between 65 and 85 F (18 to 29 C) degrees during cu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uring with an approved curing compound is recommended whenever possible.  Curing with steam or water can change the water-cement ratio of the concrete, causing a change in the concrete's color.  Curing with plastic sheets or non-appproved compounds can also discolor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ure concrete using curing compound; apply curing compound in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other techniques are required due to precast manufacturing processes, verify that appearance of resulting concrete is acceptable.  Note that sand blasting or other exposed aggregate finishes are less affected by curing metho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Precast Concrete:  If use of curing compound is not practical, use curing techniques which have been shown to adequately cure concrete and which produce acceptable color and appea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CLEANING MASON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Use the least aggressive cleaning techniques possible.  Comply with recommendations of masonry and pigment 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Do not use hydrochloric acid on colored masonry or mort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TOLER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s with any natural material, some variation in appearance is a normal design feature of concrete and mortar, whether colored or not.  Note that concrete and mortar lighten as they cure; allow up to 28 days for process to occu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inor variations in appearance of colored concrete/mortar, which are similar to natural variations in color and appearance of unpigmented concrete/mortar, are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3051-</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3:56:00Z</dcterms:created>
  <dc:creator>Davis Colors</dc:creator>
  <dc:description>Mineral pigments for concrete, concrete masonry units, and mortar.</dc:description>
  <cp:keywords>03051</cp:keywords>
  <dc:language>en-US</dc:language>
  <cp:lastModifiedBy>Susan McClendon</cp:lastModifiedBy>
  <dcterms:modified xsi:type="dcterms:W3CDTF">1998-06-10T13:56:00Z</dcterms:modified>
  <cp:revision>2</cp:revision>
  <dc:subject/>
  <dc:title>Concrete Color Additive</dc:title>
</cp:coreProperties>
</file>